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8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DEPARTMENT OF NEIGHBORHOOD SERVICES TO ALLOCATE AN AMOUNT NOT TO EXCEED FIVE THOUSAND DOLLARS ($5,000.00) TO THE FRONT PORCH ALLIANCE TO PAY CERTAIN COSTS ASSOCIATED WITH THE 2006 WORLD CHANGERS PROJECT, A COLLABORATIVE PARTNERSHIP OF THE DEPARTMENT OF NEIGHBORHOOD SERVICES AND COMMUNITY DEVELOPMENT, OFFICE OF FAITH-BASED INITIATIVES, DEPARTMENT OF PUBLIC WORKS, AND FRONT PORCH ALLIA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Department of Neighborhood Services be and is hereby authorized to allocate an amount not to exceed $5,000.00 to the Front Porch Alliance to pay certain costs associated with the 2006 World Changers Project, a collaborative partnership of the Department of Neighborhood Services and Community Development, Office of Faith-Based Initiatives, Department of Public Works, and Front Porch Allia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ne 27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59:00Z</dcterms:created>
  <dc:creator>Pam Manis</dc:creator>
  <dc:description/>
  <cp:keywords/>
  <dc:language>en-US</dc:language>
  <cp:lastModifiedBy>Angela Davis</cp:lastModifiedBy>
  <cp:lastPrinted>2006-06-21T12:00:00Z</cp:lastPrinted>
  <dcterms:modified xsi:type="dcterms:W3CDTF">2006-07-25T19:50:00Z</dcterms:modified>
  <cp:revision>4</cp:revision>
  <dc:subject/>
  <dc:title/>
</cp:coreProperties>
</file>